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PMČR 2004 - Místní propozice - příloha č. 8 </w:t>
        <w:tab/>
        <w:t xml:space="preserve"> </w:t>
        <w:tab/>
        <w:t>Cílový kruh – poloměr 3 km od KBT</w:t>
      </w:r>
    </w:p>
    <w:p>
      <w:pPr>
        <w:pStyle w:val="Normal"/>
        <w:tabs>
          <w:tab w:val="clear" w:pos="708"/>
          <w:tab w:val="left" w:pos="162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3429000" cy="34290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8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2pt;width:269.95pt;height:269.95pt;mso-wrap-style:none;v-text-anchor:middle">
                <v:imagedata r:id="rId3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314.95pt,19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1600200" cy="571500"/>
                <wp:effectExtent l="10160" t="27305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575.95pt,251.9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302125</wp:posOffset>
                </wp:positionV>
                <wp:extent cx="0" cy="10287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8.75pt" to="450pt,41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2587625</wp:posOffset>
                </wp:positionV>
                <wp:extent cx="9144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3.75pt" to="656.95pt,203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73025</wp:posOffset>
                </wp:positionV>
                <wp:extent cx="0" cy="8001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5pt" to="441pt,6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14130" cy="5781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781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7005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= 3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7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= 3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25:00Z</dcterms:created>
  <dc:creator>Tomáš Rendla</dc:creator>
  <dc:description/>
  <dc:language>en-US</dc:language>
  <cp:lastModifiedBy>Tomáš Rendla</cp:lastModifiedBy>
  <dcterms:modified xsi:type="dcterms:W3CDTF">2004-01-23T07:43:00Z</dcterms:modified>
  <cp:revision>3</cp:revision>
  <dc:subject/>
  <dc:title>PMČR 2004 - Místní propozice - příloha č</dc:title>
</cp:coreProperties>
</file>