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2pt;margin-top:16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491490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81pt;margin-top:387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502920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85pt;margin-top:396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0</wp:posOffset>
                </wp:positionV>
                <wp:extent cx="3314700" cy="2857500"/>
                <wp:effectExtent l="635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2pt" to="350.95pt,38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029200</wp:posOffset>
                </wp:positionV>
                <wp:extent cx="6286500" cy="114300"/>
                <wp:effectExtent l="635" t="5080" r="63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6pt" to="584.95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0</wp:posOffset>
                </wp:positionV>
                <wp:extent cx="1028700" cy="1257300"/>
                <wp:effectExtent l="11430" t="9525" r="1143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7pt" to="386.95pt,215.9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0</wp:posOffset>
                </wp:positionV>
                <wp:extent cx="1028700" cy="125730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8pt" to="395.95pt,20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0</wp:posOffset>
                </wp:positionV>
                <wp:extent cx="1028700" cy="800100"/>
                <wp:effectExtent l="0" t="3810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1pt" to="449.95pt,14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MČR 2004 – Místní propozice – příloha č.7 – Odletová procedura – odletová pás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10287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6"/>
                                <w:szCs w:val="16"/>
                              </w:rPr>
                              <w:t>SP1 ZBRASLA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5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6"/>
                          <w:szCs w:val="16"/>
                        </w:rPr>
                        <w:t>SP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4686300</wp:posOffset>
                </wp:positionV>
                <wp:extent cx="4572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FF00"/>
                                <w:sz w:val="16"/>
                                <w:szCs w:val="16"/>
                              </w:rPr>
                              <w:t>1.  T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6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FF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FF00"/>
                          <w:sz w:val="16"/>
                          <w:szCs w:val="16"/>
                        </w:rPr>
                        <w:t>1.  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0900</wp:posOffset>
                </wp:positionH>
                <wp:positionV relativeFrom="paragraph">
                  <wp:posOffset>4800600</wp:posOffset>
                </wp:positionV>
                <wp:extent cx="4572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FF00"/>
                                <w:sz w:val="16"/>
                                <w:szCs w:val="16"/>
                              </w:rPr>
                              <w:t>2. T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78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FF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FF00"/>
                          <w:sz w:val="16"/>
                          <w:szCs w:val="16"/>
                        </w:rPr>
                        <w:t>2. 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2514600</wp:posOffset>
                </wp:positionV>
                <wp:extent cx="10287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R = 3 K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9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R = 3 K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0</wp:posOffset>
                </wp:positionV>
                <wp:extent cx="160020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SMĚR PRŮLETU PÁSKO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SMĚR PRŮLETU PÁSKO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4205</wp:posOffset>
                </wp:positionH>
                <wp:positionV relativeFrom="paragraph">
                  <wp:posOffset>1714500</wp:posOffset>
                </wp:positionV>
                <wp:extent cx="2628900" cy="24003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DEFINICE DLE ANNEXU A – 7.4.2. B 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- PŘÍMÁ LINIE URČENÉ DÉLKY (6KM), KOLMÁ NA KURS RAMENE K PRVNÍMU OTOČNÉMU BODU NEBO STŘEDU PRVNÍHO URČENÉHO PROSTORU (A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9pt;mso-wrap-distance-left:9.05pt;mso-wrap-distance-right:9.05pt;mso-wrap-distance-top:0pt;mso-wrap-distance-bottom:0pt;margin-top:135pt;mso-position-vertical-relative:text;margin-left:5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DEFINICE DLE ANNEXU A – 7.4.2. B (I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- PŘÍMÁ LINIE URČENÉ DÉLKY (6KM), KOLMÁ NA KURS RAMENE K PRVNÍMU OTOČNÉMU BODU NEBO STŘEDU PRVNÍHO URČENÉHO PROSTORU (A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1:24:00Z</dcterms:created>
  <dc:creator>Tomáš Rendla</dc:creator>
  <dc:description/>
  <dc:language>en-US</dc:language>
  <cp:lastModifiedBy>Tomáš Rendla</cp:lastModifiedBy>
  <cp:lastPrinted>2004-01-30T17:31:00Z</cp:lastPrinted>
  <dcterms:modified xsi:type="dcterms:W3CDTF">2004-01-30T16:32:00Z</dcterms:modified>
  <cp:revision>2</cp:revision>
  <dc:subject/>
  <dc:title>PMČR 2004 – Místní propozice – příloha č</dc:title>
</cp:coreProperties>
</file>