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MČR 2004 – Místní propozice – příloha č. 6 – Startovní procedura RWY 33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785</wp:posOffset>
                </wp:positionH>
                <wp:positionV relativeFrom="paragraph">
                  <wp:posOffset>2471420</wp:posOffset>
                </wp:positionV>
                <wp:extent cx="137160" cy="479425"/>
                <wp:effectExtent l="150495" t="0" r="149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9400">
                          <a:off x="0" y="0"/>
                          <a:ext cx="137160" cy="479520"/>
                        </a:xfrm>
                        <a:prstGeom prst="rect">
                          <a:avLst/>
                        </a:prstGeom>
                        <a:solidFill>
                          <a:srgbClr val="00ff00">
                            <a:alpha val="51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4.55pt;margin-top:194.65pt;width:10.75pt;height:37.7pt;mso-wrap-style:none;v-text-anchor:middle;rotation:319">
                <v:fill o:detectmouseclick="t" type="solid" color2="fuchsia" opacity="0.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14300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blipFill rotWithShape="0">
                          <a:blip r:embed="rId2">
                            <a:alphaModFix amt="32000"/>
                          </a:blip>
                          <a:tile tx="0" ty="0" sx="100000" sy="100000" algn="ctr"/>
                        </a:blip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234pt;width:89.95pt;height:89.95pt;mso-wrap-style:none;v-text-anchor:middle">
                <v:imagedata r:id="rId3" o:detectmouseclick="t"/>
                <v:stroke color="blu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490345</wp:posOffset>
                </wp:positionV>
                <wp:extent cx="800100" cy="1143000"/>
                <wp:effectExtent l="0" t="0" r="1206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.35pt" to="440.95pt,207.3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490345</wp:posOffset>
                </wp:positionV>
                <wp:extent cx="914400" cy="1143000"/>
                <wp:effectExtent l="0" t="9525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.35pt" to="377.95pt,207.3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2633345</wp:posOffset>
                </wp:positionV>
                <wp:extent cx="228600" cy="342900"/>
                <wp:effectExtent l="12065" t="825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7.35pt" to="323.95pt,234.3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3319145</wp:posOffset>
                </wp:positionV>
                <wp:extent cx="1485900" cy="342900"/>
                <wp:effectExtent l="4445" t="304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.35pt" to="494.95pt,288.3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2861945</wp:posOffset>
                </wp:positionV>
                <wp:extent cx="342900" cy="457200"/>
                <wp:effectExtent l="0" t="635" r="1524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25.35pt" to="494.95pt,261.3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67140" cy="57588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7140" cy="5758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543300</wp:posOffset>
                </wp:positionV>
                <wp:extent cx="2400300" cy="4572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OBLAST VYPNUTÍ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</w:rPr>
                              <w:t>600 m AAL LKZ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7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  <w:szCs w:val="22"/>
                        </w:rPr>
                        <w:t xml:space="preserve">OBLAST VYPNUTÍ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FF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  <w:szCs w:val="22"/>
                        </w:rPr>
                        <w:t>600 m AAL LKZ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0:43:00Z</dcterms:created>
  <dc:creator>Tomáš Rendla</dc:creator>
  <dc:description/>
  <dc:language>en-US</dc:language>
  <cp:lastModifiedBy>Tomáš Rendla</cp:lastModifiedBy>
  <cp:lastPrinted>2004-01-30T17:29:00Z</cp:lastPrinted>
  <dcterms:modified xsi:type="dcterms:W3CDTF">2004-01-30T16:30:00Z</dcterms:modified>
  <cp:revision>3</cp:revision>
  <dc:subject/>
  <dc:title>PMČR 2004 – Místní propozice – příloha č</dc:title>
</cp:coreProperties>
</file>