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MČR 2004 – Místní propozice – příloha č. 10 – Mapa odletových bodů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85pt;margin-top:1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16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39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0</wp:posOffset>
                </wp:positionH>
                <wp:positionV relativeFrom="paragraph">
                  <wp:posOffset>50292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93pt;margin-top:39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57pt;margin-top:20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5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50292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4pt;margin-top:39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67140" cy="57588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140" cy="5758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226695</wp:posOffset>
                </wp:positionV>
                <wp:extent cx="11430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SP1 ZBRASLAV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.8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SP1 ZBRASLAV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0</wp:posOffset>
                </wp:positionH>
                <wp:positionV relativeFrom="paragraph">
                  <wp:posOffset>2743200</wp:posOffset>
                </wp:positionV>
                <wp:extent cx="10287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SP3 BOHDANE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16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SP3 BOHDANE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5143500</wp:posOffset>
                </wp:positionV>
                <wp:extent cx="914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SP4 FIALN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0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SP4 FIALN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5300</wp:posOffset>
                </wp:positionH>
                <wp:positionV relativeFrom="paragraph">
                  <wp:posOffset>5029200</wp:posOffset>
                </wp:positionV>
                <wp:extent cx="8001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SP7 JED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96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SP7 JED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8001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SP6 CEST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SP6 CEST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9144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SP5 KAC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SP5 KAC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00</wp:posOffset>
                </wp:positionV>
                <wp:extent cx="14859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SP2 ZRUČ NAD SAZAVO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SP2 ZRUČ NAD SAZAVO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00:00Z</dcterms:created>
  <dc:creator>Tomáš Rendla</dc:creator>
  <dc:description/>
  <dc:language>en-US</dc:language>
  <cp:lastModifiedBy>Tomáš Rendla</cp:lastModifiedBy>
  <dcterms:modified xsi:type="dcterms:W3CDTF">2004-01-30T11:23:00Z</dcterms:modified>
  <cp:revision>2</cp:revision>
  <dc:subject/>
  <dc:title> </dc:title>
</cp:coreProperties>
</file>